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82650</wp:posOffset>
            </wp:positionV>
            <wp:extent cx="11658600" cy="796925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44"/>
          <w:szCs w:val="44"/>
        </w:rPr>
        <w:t>JÚLIUS  12.  -  AZ  EURÓPAI  FOLYÓK  ÜNNEPE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RMÉSZETES ÉLŐVIZEKKEL VALÓ EGYÜTTÉL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YŐRIEKNEK MINDIG MEGHATÁROZÓ VOLT,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HOGY A VÁROS FOLYÓINAK JÓ ÁLLAPOTBAN VALÓ MEGŐRZÉ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S TOVÁBBADÁSA A KÖVETKEZŐ NEMZEDÉKEKNE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LYÓINKÉRT VALÓ JELKÉPES RENDEZVÉNYÜNK, 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„</w:t>
      </w:r>
      <w:r>
        <w:rPr>
          <w:b/>
          <w:color w:val="333399"/>
          <w:sz w:val="44"/>
          <w:szCs w:val="44"/>
        </w:rPr>
        <w:t>KÖZÖS VÍZBELÉPÉS, MELY KIS LÉPÉS AZ EMBERNEK...”</w:t>
      </w:r>
    </w:p>
    <w:p>
      <w:pPr>
        <w:pStyle w:val="Normal"/>
        <w:jc w:val="center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LOGENNEL CSATLAKOZIK A KONTINENSEN - AZONOS IDŐBEN - TARTOTT HASONLÓ  PROGRAMOKHOZ (NAGY UGRÁS, ORSZÁGOS CSOBBANÁS, VIZES SZALTÓ, STB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YŐRBEN, A FOLYÓK VÁROSÁBAN, AZ EURÓPAI FOLYÓK NAPJÁN MINDENKIT SZERETETTEL VÁRUNK AZ ARANYPARTON RENDEZEND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GYPERCES VILLÁMCSŐDÜLETRE (FLASH MOB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ALÁLKOZZUNK A KÖZÖS ÉS JELKÉPES „VÍZBELÉPÉSEN”,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 MOSONI-DUNA ARANYPARTI RÉSZÉN VASÁRNAP DÉLUTÁN 3 ÓRAKOR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84175</wp:posOffset>
            </wp:positionV>
            <wp:extent cx="2286635" cy="400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63" r="6039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REFLEX KÖRNYEZETVÉDŐ EGYESÜLET - GYŐR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5:00Z</dcterms:created>
  <dc:creator>Ferus</dc:creator>
  <dc:description/>
  <cp:keywords/>
  <dc:language>en-US</dc:language>
  <cp:lastModifiedBy>Laptop</cp:lastModifiedBy>
  <cp:lastPrinted>2015-07-08T13:39:00Z</cp:lastPrinted>
  <dcterms:modified xsi:type="dcterms:W3CDTF">2015-07-27T11:05:00Z</dcterms:modified>
  <cp:revision>2</cp:revision>
  <dc:subject/>
  <dc:title>JÚLIUS  12</dc:title>
</cp:coreProperties>
</file>